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485900"/>
            <wp:effectExtent l="0" t="0" r="0" b="0"/>
            <wp:wrapNone/>
            <wp:docPr id="1" name="j040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429000</wp:posOffset>
            </wp:positionV>
            <wp:extent cx="4572000" cy="800100"/>
            <wp:effectExtent l="0" t="0" r="0" b="0"/>
            <wp:wrapNone/>
            <wp:docPr id="2" name="Downtown Dal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town Dall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2171700" cy="177165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772400</wp:posOffset>
            </wp:positionV>
            <wp:extent cx="1943100" cy="1485900"/>
            <wp:effectExtent l="0" t="0" r="0" b="0"/>
            <wp:wrapNone/>
            <wp:docPr id="4" name="j040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0044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138680" cy="457200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6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1.8pt;width:153.75pt;height:21.7pt;mso-wrap-style:none;v-text-anchor:middle;mso-position-vertical:top" type="_x0000_t136">
                            <v:path textpathok="t"/>
                            <v:textpath on="t" fitshape="t" string="972-298-3317" style="font-family:&quot;Arial&quot;;font-size:18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800600" cy="1485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"/>
                              </w:rPr>
                              <w:t>If you calculate what the cost may run you yearly, the difference may be a no brainer.  Let’s talk about onsite auto repair perks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echanic comes to you vs. you save gas driving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elp increase the longevity of your vehicle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aves you tow &amp; rental car fe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You can wait in the comfort of your home or busines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ave on high shop fees and unnecessary repai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2.9pt;mso-wrap-distance-right:2.9pt;mso-wrap-distance-top:2.9pt;mso-wrap-distance-bottom:2.9pt;margin-top:126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u w:val="single"/>
                          <w:lang w:val="en"/>
                        </w:rPr>
                        <w:t>If you calculate what the cost may run you yearly, the difference may be a no brainer.  Let’s talk about onsite auto repair perks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echanic comes to you vs. you save gas driving 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elp increase the longevity of your vehicle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>
                          <w:lang w:val="en"/>
                        </w:rPr>
                        <w:t>Saves you tow &amp; rental car fees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You can wait in the comfort of your home or business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ave on high shop fees and unnecessary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4809490" cy="4660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val="en"/>
                              </w:rPr>
                              <w:t>What is the difference between an auto shop vs. onsite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8.7pt;height:36.7pt;mso-wrap-distance-left:2.9pt;mso-wrap-distance-right:2.9pt;mso-wrap-distance-top:2.9pt;mso-wrap-distance-bottom:2.9pt;margin-top:89.65pt;mso-position-vertical-relative:text;margin-left:-27.35pt;mso-position-horizontal-relative:text"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jc w:val="center"/>
                        <w:rPr/>
                      </w:pPr>
                      <w:r>
                        <w:rPr>
                          <w:color w:val="C0C0C0"/>
                          <w:sz w:val="26"/>
                          <w:szCs w:val="26"/>
                          <w:lang w:val="en"/>
                        </w:rPr>
                        <w:t>What is the difference between an auto shop vs. ons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7543800" cy="233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336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reventive Maintenance for commercial and individual vehic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594pt;height:18.4pt;mso-wrap-distance-left:2.9pt;mso-wrap-distance-right:2.9pt;mso-wrap-distance-top:2.9pt;mso-wrap-distance-bottom:2.9pt;margin-top:441pt;mso-position-vertical-relative:text;margin-left:-27pt;mso-position-horizontal-relative:text"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jc w:val="center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Preventive Maintenance for commercial and individual 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061460" cy="3695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9.1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8pt;width:305.15pt;height:21.7pt;mso-wrap-style:none;v-text-anchor:middle;mso-position-vertical:top" type="_x0000_t136">
                            <v:path textpathok="t"/>
                            <v:textpath on="t" fitshape="t" string="Keeton's Onsite Auto Repair" style="font-family:&quot;Arial&quot;;font-size:18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8568055</wp:posOffset>
                </wp:positionV>
                <wp:extent cx="53809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blipFill rotWithShape="0">
                          <a:blip r:embed="rId6">
                            <a:alphaModFix amt="81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 xml:space="preserve">Questions or comments? E-mail us at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koarpm@yahoo.com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>or call us at 972-298-331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23.7pt;height:54.7pt;mso-wrap-distance-left:2.9pt;mso-wrap-distance-right:2.9pt;mso-wrap-distance-top:2.9pt;mso-wrap-distance-bottom:2.9pt;margin-top:674.65pt;mso-position-vertical-relative:text;margin-left:143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.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val="en"/>
                        </w:rPr>
                        <w:t xml:space="preserve">Questions or comments? E-mail us at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  <w:lang w:val="en"/>
                        </w:rPr>
                        <w:t xml:space="preserve">koarpm@yahoo.com 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val="en"/>
                        </w:rPr>
                        <w:t>or call us at 972-298-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5819775</wp:posOffset>
                </wp:positionV>
                <wp:extent cx="5048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 xml:space="preserve">Why it is important to get preventive 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>maintenance on your vehicle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397.5pt;height:37.5pt;mso-wrap-distance-left:2.9pt;mso-wrap-distance-right:2.9pt;mso-wrap-distance-top:2.9pt;mso-wrap-distance-bottom:2.9pt;margin-top:458.2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color w:val="FFFF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"/>
                        </w:rPr>
                        <w:t xml:space="preserve">Why it is important to get preventive </w:t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color w:val="FFFF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"/>
                        </w:rPr>
                        <w:t>maintenance on your vehi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4572000" cy="348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86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CCCC99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 xml:space="preserve">View website for details at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ww.keetonsonsiteautorepair.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465A4" strokeweight="0pt" style="position:absolute;rotation:-0;width:360pt;height:27.45pt;mso-wrap-distance-left:2.9pt;mso-wrap-distance-right:2.9pt;mso-wrap-distance-top:2.9pt;mso-wrap-distance-bottom:2.9pt;margin-top:243pt;mso-position-vertical-relative:text;margin-left:-1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BodyText3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CCCC99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  <w:lang w:val="en"/>
                        </w:rPr>
                        <w:t xml:space="preserve">View website for details at: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  <w:lang w:val="en"/>
                        </w:rPr>
                        <w:t>www.keetonsonsiteautorepai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3780790" cy="2425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2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hat to do before using an onsite auto repair business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97.7pt;height:19.1pt;mso-wrap-distance-left:2.9pt;mso-wrap-distance-right:2.9pt;mso-wrap-distance-top:2.9pt;mso-wrap-distance-bottom:2.9pt;margin-top:314.65pt;mso-position-vertical-relative:text;margin-left:-18.35pt;mso-position-horizontal-relative:text"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What to do before using an onsite auto repair busin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4572000" cy="1143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.   Here at Keeton’s Onsite Auto Repair, our customers are important to us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.   We make sure you are aware of other vehicle recommendations needed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.   We come to you, home or business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4.   We are located in the AT&amp;T Yellow Pages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5.   This is a business not a side job.  We take pride in our work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pt;height:90pt;mso-wrap-distance-left:2.9pt;mso-wrap-distance-right:2.9pt;mso-wrap-distance-top:2.9pt;mso-wrap-distance-bottom:2.9pt;margin-top:342pt;mso-position-vertical-relative:text;margin-left:-9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.   Here at Keeton’s Onsite Auto Repair, our customers are important to us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.   We make sure you are aware of other vehicle recommendations needed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3.   We come to you, home or business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4.   We are located in the AT&amp;T Yellow Pages 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rPr/>
                      </w:pPr>
                      <w:r>
                        <w:rPr>
                          <w:lang w:val="en"/>
                        </w:rPr>
                        <w:t>5.   This is a business not a side job.  We take pride in our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3651250</wp:posOffset>
                </wp:positionV>
                <wp:extent cx="2755900" cy="355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 More Towing Fe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1pt" style="position:absolute;rotation:-0;width:217pt;height:28pt;mso-wrap-distance-left:2.9pt;mso-wrap-distance-right:2.9pt;mso-wrap-distance-top:2.9pt;mso-wrap-distance-bottom:2.9pt;margin-top:287.5pt;mso-position-vertical-relative:text;margin-left:35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ccenttext"/>
                        <w:widowControl w:val="false"/>
                        <w:jc w:val="center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No More Tow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27520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val="en"/>
                              </w:rPr>
                              <w:t>The difference is in your saving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16.7pt;height:36.7pt;mso-wrap-distance-left:2.9pt;mso-wrap-distance-right:2.9pt;mso-wrap-distance-top:2.9pt;mso-wrap-distance-bottom:2.9pt;margin-top:89.65pt;mso-position-vertical-relative:text;margin-left:350.65pt;mso-position-horizontal-relative:text"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jc w:val="center"/>
                        <w:rPr>
                          <w:color w:val="C0C0C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  <w:lang w:val="en"/>
                        </w:rPr>
                        <w:t>The difference is in your sav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4999355" cy="1828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Getting preventive maintenance on your vehicle(s) can save you a whole lot of money.             For now let’s talk about why it is important to get it for your vehicle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Helps keep the longevity on your vehicle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ave money on expensive repair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Helps alleviate stress from breakdown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ave money on tow &amp; rental car fe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Allows you to get the problem fixed before it gets costly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aves you time waiting until vehicle is repaired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Helps your vehicle warranty to stay in tack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65pt;height:144pt;mso-wrap-distance-left:2.9pt;mso-wrap-distance-right:2.9pt;mso-wrap-distance-top:2.9pt;mso-wrap-distance-bottom:2.9pt;margin-top:495pt;mso-position-vertical-relative:text;margin-left:171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BodyText3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"/>
                        </w:rPr>
                        <w:t>Getting preventive maintenance on your vehicle(s) can save you a whole lot of money.             For now let’s talk about why it is important to get it for your vehicle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Helps keep the longevity on your vehicle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ave money on expensive repairs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Helps alleviate stress from breakdowns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ave money on tow &amp; rental car fees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Allows you to get the problem fixed before it gets costly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aves you time waiting until vehicle is repaired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Helps your vehicle warranty to stay in 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1581150</wp:posOffset>
                </wp:positionV>
                <wp:extent cx="2781300" cy="141414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141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465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3pt" style="position:absolute;rotation:-0;width:219pt;height:111.35pt;mso-wrap-distance-left:9.05pt;mso-wrap-distance-right:9.05pt;mso-wrap-distance-top:0pt;mso-wrap-distance-bottom:0pt;margin-top:124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465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926715" cy="7308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6381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57.55pt;mso-wrap-distance-left:9.05pt;mso-wrap-distance-right:9.05pt;mso-wrap-distance-top:0pt;mso-wrap-distance-bottom:0pt;margin-top:23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6381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8115300</wp:posOffset>
                </wp:positionV>
                <wp:extent cx="5029200" cy="3486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86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CCCC99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 xml:space="preserve">View website for details at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ww.keetonsonsiteautorepair.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465A4" strokeweight="0pt" style="position:absolute;rotation:-0;width:396pt;height:27.45pt;mso-wrap-distance-left:2.9pt;mso-wrap-distance-right:2.9pt;mso-wrap-distance-top:2.9pt;mso-wrap-distance-bottom:2.9pt;margin-top:639pt;mso-position-vertical-relative:text;margin-left:171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BodyText3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CCCC99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  <w:lang w:val="en"/>
                        </w:rPr>
                        <w:t xml:space="preserve">View website for details at: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  <w:lang w:val="en"/>
                        </w:rPr>
                        <w:t>www.keetonsonsiteautorepai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3996055</wp:posOffset>
                </wp:positionV>
                <wp:extent cx="2752090" cy="1548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48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43764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216.7pt;height:121.9pt;mso-wrap-distance-left:9.05pt;mso-wrap-distance-right:9.05pt;mso-wrap-distance-top:0pt;mso-wrap-distance-bottom:0pt;margin-top:3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43764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8pt;width:153.75pt;height:21.7pt;mso-wrap-style:none;v-text-anchor:middle;mso-position-vertical:top" type="_x0000_t136">
            <v:path textpathok="t"/>
            <v:textpath on="t" fitshape="t" string="972-298-3317" style="font-family:&quot;Arial&quot;;font-size:18pt"/>
            <v:fill o:detectmouseclick="t" type="solid" color2="black"/>
            <v:stroke color="white" weight="9360" joinstyle="miter" endcap="flat"/>
            <w10:wrap type="square"/>
          </v:shape>
        </w:pict>
        <w:pict>
          <v:shape id="shape_0" fillcolor="white" stroked="t" o:allowincell="f" style="position:absolute;margin-left:0pt;margin-top:-21.8pt;width:305.15pt;height:21.7pt;mso-wrap-style:none;v-text-anchor:middle;mso-position-vertical:top" type="_x0000_t136">
            <v:path textpathok="t"/>
            <v:textpath on="t" fitshape="t" string="Keeton's Onsite Auto Repair" style="font-family:&quot;Arial&quot;;font-size:18pt"/>
            <v:fill o:detectmouseclick="t" type="solid" color2="black"/>
            <v:stroke color="white" weight="9360" joinstyle="miter" endcap="flat"/>
            <w10:wrap type="square"/>
          </v:shape>
        </w:pict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36"/>
      <w:szCs w:val="36"/>
      <w:lang w:val="en-U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en-US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4:00Z</dcterms:created>
  <dc:creator>User</dc:creator>
  <dc:description/>
  <cp:keywords/>
  <dc:language>en-US</dc:language>
  <cp:lastModifiedBy>User</cp:lastModifiedBy>
  <dcterms:modified xsi:type="dcterms:W3CDTF">2009-08-18T18:47:00Z</dcterms:modified>
  <cp:revision>16</cp:revision>
  <dc:subject/>
  <dc:title/>
</cp:coreProperties>
</file>